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08-3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-09-0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08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69"/>
        <w:gridCol w:w="277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17172</w:t>
              </w:r>
            </w:hyperlink>
          </w:p>
        </w:tc>
      </w:tr>
      <w:tr>
        <w:trPr>
          <w:trHeight w:val="38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rt-Butyllithium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4-19-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4.0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0" cy="323850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TE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LIMI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OBSERVATION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White crystalline powder</w:t>
            </w:r>
            <w:bookmarkEnd w:id="0"/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form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</w:t>
            </w:r>
            <w:r>
              <w:rPr>
                <w:rFonts w:eastAsia="黑体;SimHei"/>
                <w:b/>
                <w:sz w:val="24"/>
              </w:rPr>
              <w:t xml:space="preserve">urity 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4g/ml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Loss on Drying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MT0.5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7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elting Point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0-142.0(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9.8-141.3(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</w:t>
            </w:r>
            <w:r>
              <w:rPr>
                <w:rFonts w:eastAsia="黑体;SimHei"/>
                <w:b/>
                <w:sz w:val="24"/>
              </w:rPr>
              <w:t>ion :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92.168.1.100/Html/17172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angchem.com/uploadfile/ProSmallPic/201091054834097.gi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0:00Z</dcterms:created>
  <dc:creator>zwc</dc:creator>
  <dc:description/>
  <cp:keywords/>
  <dc:language>en-US</dc:language>
  <cp:lastModifiedBy>zwc</cp:lastModifiedBy>
  <cp:lastPrinted>2011-09-02T17:02:00Z</cp:lastPrinted>
  <dcterms:modified xsi:type="dcterms:W3CDTF">2011-09-05T01:51:00Z</dcterms:modified>
  <cp:revision>1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