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-09-0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090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Vinpocetine 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2971-09-5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22H26N2O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50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1247775" cy="86677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s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White </w:t>
            </w:r>
            <w:r>
              <w:rPr>
                <w:rFonts w:eastAsia="黑体;SimHei"/>
                <w:sz w:val="24"/>
              </w:rPr>
              <w:t>or slightly .crystalline powd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White crystal</w:t>
            </w:r>
            <w:r>
              <w:rPr>
                <w:rFonts w:eastAsia="黑体;SimHei"/>
                <w:sz w:val="24"/>
              </w:rPr>
              <w:t xml:space="preserve">line 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olubility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ractically insoluble in water,soluble in methylene chloride ,slightly soluble in anhydrous ethanol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forms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dentification</w:t>
            </w:r>
            <w:r>
              <w:rPr>
                <w:rFonts w:eastAsia="黑体;SimHei"/>
                <w:b/>
                <w:sz w:val="24"/>
              </w:rPr>
              <w:t>(IR)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Meet  the  rrequirement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forms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pecific Optical Rotation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+127°+134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+132.5°</w:t>
            </w:r>
          </w:p>
        </w:tc>
      </w:tr>
      <w:tr>
        <w:trPr>
          <w:trHeight w:val="2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Ralated  Substances:(Exernal  Standard  method)</w:t>
            </w:r>
          </w:p>
        </w:tc>
      </w:tr>
      <w:tr>
        <w:trPr>
          <w:trHeight w:val="2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Ethyl  vincaminate(A):    </w:t>
            </w: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6%                  conforms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Apivincamine(B):         </w:t>
            </w: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5%                  conforms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ethoxyvinpocetine(c):    </w:t>
            </w: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 xml:space="preserve">0.3%                 </w:t>
            </w:r>
            <w:r>
              <w:rPr>
                <w:rFonts w:eastAsia="黑体;SimHei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Dihydrovinpocetine(D):    </w:t>
            </w: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 xml:space="preserve">0.5%                  </w:t>
            </w:r>
            <w:r>
              <w:rPr>
                <w:rFonts w:eastAsia="黑体;SimHei"/>
                <w:sz w:val="24"/>
              </w:rPr>
              <w:t>无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Other single impurity:     </w:t>
            </w: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 xml:space="preserve">0.1% </w:t>
            </w:r>
            <w:r>
              <w:rPr>
                <w:rFonts w:eastAsia="黑体;SimHei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sz w:val="24"/>
              </w:rPr>
              <w:t>conforms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Total  impurity:          </w:t>
            </w: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1.0%                  0.12%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Loss on drying:        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5%                  0.02%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Sulphated ash:           </w:t>
            </w: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1%                   0.07%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Assay(on the dried basis):  </w:t>
            </w:r>
            <w:r>
              <w:rPr>
                <w:rFonts w:eastAsia="黑体;SimHei"/>
                <w:sz w:val="24"/>
              </w:rPr>
              <w:t>98.5%-101.5%            100.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192.168.1.100/uploadfile/ProSmallPic/200991053065625.GIF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2-02-16T06:25:00Z</dcterms:modified>
  <cp:revision>2</cp:revision>
  <dc:subject/>
  <dc:title>上海岚克医药科技发展有限公司</dc:title>
</cp:coreProperties>
</file>