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2-01-0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2010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8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  <w:r>
              <w:rPr>
                <w:rFonts w:eastAsia="黑体;SimHei"/>
                <w:sz w:val="24"/>
              </w:rPr>
              <w:t>2-Methylbenzimidazole  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15-15-6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8H8N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2.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8477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White 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cryst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 xml:space="preserve">White </w:t>
            </w:r>
            <w:r>
              <w:rPr>
                <w:rFonts w:eastAsia="黑体;SimHe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crystal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ontent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≥</w:t>
            </w:r>
            <w:r>
              <w:rPr>
                <w:rFonts w:eastAsia="黑体;SimHei"/>
                <w:sz w:val="24"/>
              </w:rPr>
              <w:t>99.00%(HPLC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9.44%(HPLC)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Melting Point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6~177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6~177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Loss on drying 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5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2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/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8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2-02-21T07:08:00Z</dcterms:modified>
  <cp:revision>2</cp:revision>
  <dc:subject/>
  <dc:title>上海岚克医药科技发展有限公司</dc:title>
</cp:coreProperties>
</file>