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00"/>
        <w:jc w:val="left"/>
        <w:rPr/>
      </w:pPr>
      <w:r>
        <w:rPr/>
        <w:drawing>
          <wp:inline distT="0" distB="0" distL="0" distR="0">
            <wp:extent cx="15494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533" w:before="0" w:after="547"/>
        <w:jc w:val="center"/>
        <w:rPr/>
      </w:pPr>
      <w:r>
        <w:rPr>
          <w:sz w:val="30"/>
        </w:rPr>
        <w:t xml:space="preserve">YANG ZHOU RUIBO BIOTECH CO.,LTD </w:t>
      </w:r>
      <w:r>
        <w:rPr>
          <w:sz w:val="23"/>
        </w:rPr>
        <w:t xml:space="preserve">TEL:86-0514-83826969 FAX:86-0514-83828236 </w:t>
      </w:r>
    </w:p>
    <w:p>
      <w:pPr>
        <w:pStyle w:val="Default"/>
        <w:bidi w:val="0"/>
        <w:spacing w:lineRule="atLeast" w:line="560" w:before="0" w:after="157"/>
        <w:ind w:left="0" w:right="0" w:hanging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CERTIFICATE OF ANALYSIS BATCH NO. : 2018031801 DATE: Mar 18, 2018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2580640</wp:posOffset>
                </wp:positionV>
                <wp:extent cx="6621145" cy="472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6"/>
                              <w:gridCol w:w="1603"/>
                              <w:gridCol w:w="160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D-Aspartic Acid </w:t>
                                  </w: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β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-Methyl Ester.HC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CAS Number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1394-81-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Manufacture Date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18.03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Expiry Date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19.03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STANDARD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RESUL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ppearance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white crystalline powder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white crystalline powd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Assay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98.0% min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98.26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E.E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99.0% min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99.4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Non-animal origin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onforms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Confor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8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CONCLUSION: This batch meets the test criterio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5pt;height:372.1pt;mso-wrap-distance-left:5.7pt;mso-wrap-distance-right:5.7pt;mso-wrap-distance-top:5.7pt;mso-wrap-distance-bottom:5.7pt;margin-top:203.2pt;mso-position-vertical-relative:page;margin-left:53pt;mso-position-horizontal-relative:page">
                <v:fill opacity="0f"/>
                <v:textbox>
                  <w:txbxContent>
                    <w:tbl>
                      <w:tblPr>
                        <w:tblW w:w="481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6"/>
                        <w:gridCol w:w="1603"/>
                        <w:gridCol w:w="160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59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D-Aspartic Acid </w:t>
                            </w:r>
                            <w:r>
                              <w:rPr>
                                <w:rFonts w:ascii="SimSun" w:hAnsi="SimSun"/>
                                <w:sz w:val="23"/>
                              </w:rPr>
                              <w:t>β</w:t>
                            </w:r>
                            <w:r>
                              <w:rPr>
                                <w:sz w:val="23"/>
                              </w:rPr>
                              <w:t xml:space="preserve">-Methyl Ester.HCl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9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CAS Number 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1394-81-0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9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Manufacture Date 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18.03.18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9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Expiry Date 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19.03.17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STANDARD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RESULT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ppearance 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white crystalline powder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white crystalline powder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Assay 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98.0% min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98.26%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E.E 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99.0% min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99.45%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Non-animal origin 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onforms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Conforms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8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CONCLUSION: This batch meets the test criterion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3"/>
        </w:rPr>
        <w:t xml:space="preserve">INSPECTOR: </w:t>
      </w:r>
      <w:r>
        <w:rPr>
          <w:b w:val="false"/>
          <w:color w:val="000000"/>
          <w:sz w:val="23"/>
        </w:rPr>
        <w:t xml:space="preserve">Yang Fuxing </w:t>
      </w:r>
      <w:r>
        <w:rPr>
          <w:b/>
          <w:color w:val="000000"/>
          <w:sz w:val="23"/>
        </w:rPr>
        <w:t xml:space="preserve">REINSPECTOR: </w:t>
      </w:r>
      <w:r>
        <w:rPr>
          <w:b w:val="false"/>
          <w:color w:val="000000"/>
          <w:sz w:val="23"/>
        </w:rPr>
        <w:t xml:space="preserve">Liu Tengyuan </w:t>
      </w:r>
    </w:p>
    <w:sectPr>
      <w:type w:val="nextPage"/>
      <w:pgSz w:w="11906" w:h="16838"/>
      <w:pgMar w:left="1123" w:right="729" w:gutter="0" w:header="0" w:top="67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Segoe UI" w:hAnsi="Segoe U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3:00Z</dcterms:created>
  <dc:creator>微软中国</dc:creator>
  <dc:description/>
  <dc:language>en-US</dc:language>
  <cp:lastModifiedBy/>
  <dcterms:modified xsi:type="dcterms:W3CDTF">2018-06-05T14:13:00Z</dcterms:modified>
  <cp:revision>0</cp:revision>
  <dc:subject/>
  <dc:title>CERTIFICATE     OF     ANALYSIS</dc:title>
</cp:coreProperties>
</file>